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ihláška k prijatiu sviatosti birmovania vo farnosti Drietoma - 202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662"/>
      </w:tblGrid>
      <w:tr>
        <w:trPr>
          <w:trHeight w:val="113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 birmovanca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birmovanca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to a dátum narodenia birmovanca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nosť krstu birmovanca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k je krst mimo Drietomu, treba priložiť krstný list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 rodičov birmovanca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ich náboženstvo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 birmovného rodiča a dátum narodenia</w:t>
            </w:r>
          </w:p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</w:rPr>
              <w:t>(ak je pokrstený mimo Drietomu, treba priložiť krstný list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, ktorú birmovanec navštevuje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</w:rPr>
              <w:t>Meno a podpis katechétu, ktorý učí birmovanca NV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</w:rPr>
              <w:t>Mailový a telefónny kontakt na birmovanca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ový a telefónny kontakt na rodiča resp. zákonného zástupcu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rmovanec a rodičia berú na vedomie, že v prípade nedodržania stanovených pravidiel bude birmovancovi dočasne oddialené prijatie birm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                                            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odpis birmovanca                                                      podpis rodiča, resp.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ác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i/>
          <w:iCs/>
        </w:rPr>
        <w:tab/>
        <w:t>Birmovan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K príprave na birmovanie sa môžu prihlásiť mladí ľudia, ktorí navštevujú 7. ročník ZŠ a starší, ktorí bývajú na území farnosti Drietoma. Keďže dôležitou súčasťou prípravy je školská katechéza, birmovanec musí byť prihlásený na Náboženskú výchovu. K birmovaniu sa môžu prihlásiť aj dospelí.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irmovný rodi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Birmovný rodič musí byť pokrstený katolík, ktorý už prijal Eucharistiu a Birmovanie. Nemôže žiť len v civilnom manželstve či konkubináte ale v platnom manželstve uzatvorenom v katolíckom kostol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Záp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Vyplnené a potvrdené prihlášky treba odovzdať najneskôr 30.9.2023. Pri zápise je nutné predložiť vypísanú prihlášku, krstný list birmovanca a krstný list birmovného rodiča. Krstné doklady musia byť aktuálne vydané; treba teda kontaktovať príslušnú farnosť. Ak bol birmovanec alebo birmovný rodič pokrstený vo farnosti Drietoma, krstný list nie je potrebný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vidlá prípra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Birmovanec, ak chce prijať Sviatosť Birmovania, musí byť pripravený duchovne i vedomostne. </w:t>
      </w:r>
      <w:r>
        <w:rPr>
          <w:u w:val="single"/>
        </w:rPr>
        <w:t>Počas doby prípravy je vynechanie viac ako 3x svätej omše v nedeľu/prikázaný sviatok alebo stretnutia dôvodom na oddialenie prijatia sviatosti Birmovania.</w:t>
      </w:r>
      <w:r>
        <w:rPr/>
        <w:t xml:space="preserve"> Svätá Spoveď pred Veľkou Nocou a Vianocami sa chápe ako samozrejmá duchovná potreba každého kresťana katolíka. Birmovanec si sv. spoveď nechá zaznačiť do osobnej kartičky, rovnako ako aj účasť na sv. omšiac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9:42:00Z</dcterms:created>
  <dc:creator>Martin Bošanský</dc:creator>
  <dc:description/>
  <cp:keywords/>
  <dc:language>en-US</dc:language>
  <cp:lastModifiedBy>Internet</cp:lastModifiedBy>
  <cp:lastPrinted>2016-08-25T14:56:00Z</cp:lastPrinted>
  <dcterms:modified xsi:type="dcterms:W3CDTF">2023-09-05T21:23:00Z</dcterms:modified>
  <cp:revision>12</cp:revision>
  <dc:subject/>
  <dc:title/>
</cp:coreProperties>
</file>